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 WOJEWÓDZKIEGO KONKURSU 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YCZNEGO DLA SZKÓŁ „Przyroda w lesi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organizowany jest przez Ligę Ochrony Przyrody Okręg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konkursie biorą wyłącznie członkowie szkolnych kół LOP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kursie jest dobr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prac dokonuje powołana przez LOP Okręg we Wrocławiu 3- osobowa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  <w:tab w:val="left" w:pos="720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dostarczenia prac – 05 czerwca 2025 r. Adres: LOP Okręg we Wrocławiu, ul. Skarbowców 4, 50-025 Wrocł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e mogą być wykonane dowolną techniką, w formacie A3 </w:t>
      </w:r>
      <w:r>
        <w:rPr>
          <w:rFonts w:cs="Times New Roman" w:ascii="Times New Roman" w:hAnsi="Times New Roman"/>
          <w:sz w:val="20"/>
          <w:szCs w:val="20"/>
          <w:u w:val="single"/>
        </w:rPr>
        <w:t>wykonane w poziomie strony</w:t>
      </w:r>
      <w:r>
        <w:rPr>
          <w:rFonts w:cs="Times New Roman" w:ascii="Times New Roman" w:hAnsi="Times New Roman"/>
          <w:sz w:val="20"/>
          <w:szCs w:val="20"/>
        </w:rPr>
        <w:t>; nie mogą być przestrzenne, ani wykonane z użyciem szkła, materiałów sypkich, tłus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e na odwrocie powinny być podpisane: nazwą konkursu, pełnym imieniem, nazwiskiem i wiekiem uczestnika, kategorią (I, II, III, IV), imieniem i nazwiskiem opiekuna pracy oraz opieczętowane pieczęcią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muszą być indywidualne – nie będą podlegały ocenie prace zbiorowe, wykonane przez kilku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ocenie prac komisja konkursowa uwzględnia w szczególności: format, tematykę, oryginalność, estetykę, samodziel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P Okręg we Wrocławiu przyznaje laureatom w  kategoriach: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szkoła podstawowa klasy I- III;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szkoła podstawowa klasy IV – VI;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– szkoła podstawowa klasy VII-VIII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młodzież szkół ponadpodstawowych </w:t>
      </w:r>
    </w:p>
    <w:p>
      <w:pPr>
        <w:pStyle w:val="Normal"/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łącznie 12 nagród i 16 wyró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oczyste podsumowanie konkursu, ogłoszenie wyników, wręczenie nagród i wyróżnień nastąpi w czerwcu 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P Okręg we Wrocławiu zastrzega sobie prawo do zatrzymania i wykorzystywania prac nadesłanych na konk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e konkursowe, które nie zostaną zatrzymane należy odebrać w terminie 1 – go miesiąca po ogłoszeniu wyników. Po tym terminie prace nieodebrane zostaną zniszc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e dzieci i młodzieży biorących udział w konkursie oraz ich opiekunowie wyrażają zgodę na publikację danych osobowych i wizerunku na stronie internetowej organizatora/ współorganizatora konkursu, fundatorów nagród oraz publikacji dotyczących konkursu plas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e dzieci oraz młodzieży biorących udział w konkursie oraz ich opiekunowie zobowiązani są do dostarczenia dla organizatora konkursu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a o wyrażeniu zgody na przetwarzanie danych osobowych </w:t>
      </w:r>
      <w:r>
        <w:rPr>
          <w:rFonts w:cs="Times New Roman" w:ascii="Times New Roman" w:hAnsi="Times New Roman"/>
          <w:sz w:val="20"/>
          <w:szCs w:val="20"/>
        </w:rPr>
        <w:t>stanowiącego załącznik do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zesłanych prac konkursowych należy obowiązkowo dołączyć:</w:t>
      </w:r>
    </w:p>
    <w:p>
      <w:pPr>
        <w:pStyle w:val="Normal"/>
        <w:numPr>
          <w:ilvl w:val="0"/>
          <w:numId w:val="6"/>
        </w:numPr>
        <w:spacing w:lineRule="atLeast" w:line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ę autorów prac wg wzoru (jedna lista zbiorcza dla całej placówki) załącznik nr 1;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kietę ewaluacyjną wg załącznika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a o wyrażeniu zgody na przetwarzanie danych osobowych</w:t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ytuł konkursu: „Przyroda w lesie”</w:t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czątka nagłówkowa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lacówk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57"/>
        <w:gridCol w:w="1441"/>
        <w:gridCol w:w="4288"/>
      </w:tblGrid>
      <w:tr>
        <w:trPr>
          <w:tblHeader w:val="true"/>
          <w:trHeight w:val="7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autora prac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Kategoria wiekowa</w:t>
            </w:r>
          </w:p>
          <w:p>
            <w:pPr>
              <w:pStyle w:val="Nagwektabeli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/II/III/IV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opiekuna pracy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ączna ilość prac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telny podpis opiekuna koła LOP</w:t>
        <w:tab/>
        <w:tab/>
        <w:tab/>
        <w:tab/>
        <w:t xml:space="preserve">           pieczątka i podpis dyrektora szkoły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ANKIETY EWALUACJI </w:t>
      </w:r>
    </w:p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KIEGO KONKURSU PLASTYCZNEGO</w:t>
      </w:r>
    </w:p>
    <w:p>
      <w:pPr>
        <w:pStyle w:val="Heading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Z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rodzy Nauczyciele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erdecznie prosimy o czytelne wypełnienie niniejszego kwestionariusza. Wasze szczere wypowiedzi i uwagi dotyczące konkursu ułatwią nam zorganizowanie i przeprowadzenie kolejnej edycji konkursu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Wypełniając ankietę należy oznaczyć krzyżykiem wybrany wariant (warianty) odpowiedzi oraz odpowiedzieć na pytania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konkursu i jego regulaminu uzyskał(a) Pan(i)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w biurze LOP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formacji pisemnej,     </w:t>
        <w:tab/>
        <w:t xml:space="preserve">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innego nauczyciela,                                          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d rodziców podopiecznych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pośrednictwem Interne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nkursu był dla Pani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 Pan(i) zadowolona / zadowolony z udziału w konkursie?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. tak (dlaczego?) 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 (dlaczego?) 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zy chciał(a)by Pan(i) coś zmienić w przebiegu konkursu?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 (co? i dlaczego?) 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,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widuje Pan(i) udział w kolejnej edycji konkursu?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wypełnienie ankiety dzięk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6 ust. 1 lit. a Rozporządzenie Parlamentu Europejskiego i Rady (UE) 2016/679 z dnia 27 kwietnia 2016 r. w sprawie ochrony osób fizycznych w związku z przetwarzaniem danych osobowych i w sprawie swobodnego przepływu takich danych oraz uchylenie dyrektywy 95/46/WE (ogółem rozporządzenie o ochronie danych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, niżej podpisany/a……………………………………………………………….wyrażam zgodę na publikację danych osobowych i wizerunku oraz rejestrowanie wizerunku mojego dziecka podczas podsumowania </w:t>
      </w:r>
      <w:r>
        <w:rPr>
          <w:rFonts w:cs="Times New Roman" w:ascii="Times New Roman" w:hAnsi="Times New Roman"/>
          <w:b/>
          <w:bCs/>
        </w:rPr>
        <w:t>wojewódzkiego konkursu plastycznego dla szkół pn. „Przyroda w lesie”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tórym mowa w pkt. 11 regulaminu konkursu, także na wykorzystanie tego wizerunku poprzez umieszczenie zdjęć na stronach internetowych, jak również profilach społecznościowych organizatora/ współorganizatorów konkursu (w tym Liga Ochrony Przyrody Okręg we Wrocławiu, Wojewódzki Fundusz Ochrony Środowiska i Gospodarki Wodnej we Wrocławiu), fundatorów nagród oraz publikacji dotyczących konkursu plastycznego w celach informacji i promocji o wydarzeniu oraz dla potrzeb niezbędnych w procesie przyznawania nagró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ziecka: (imię, nazwisko, szkoła, kategoria wiek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                                             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   </w:t>
        <w:tab/>
        <w:tab/>
        <w:tab/>
        <w:tab/>
        <w:t xml:space="preserve">     (czytelny podpis uczestnika i opiekuna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ełnoletności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U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(Dz. Urz. UE z 2016 r. L 199.1), zwanego dalej „RODO”, Liga Ochrony Przyrody Okręg we Wrocławiu informuje, ż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Liga Ochrony Przyrody Okręg we Wrocławiu z siedzibą 53-025 Wrocław, ul. Skarbowców 4 e-mail: zo.wroclaw@lop.org.pl ; tel./ 71 328-10-40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odanie danych osobowych jest dobrowolne. Brak wyrażenia zgody na przetwarzanie danych osobowych będzie skutkowało uniemożliwieniem brania udziału w konkurs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ane osobowe przetwarzane będą w celu postępowania związanego z organizacją konkurs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Dane nie będą przekazywane innym podmiotom, z wyjątkiem podmiotów upoważnionych na podstawie przepisów pra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ane nie będą przekazywane do państwa trzeciego/organizacji międzynarod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ane osobowe będą przechowywane przez okres niezbędny do realizacji celu dla jakiego zostały zebrane oraz zgodnie z terminem archiwizacji wynikających z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zakresie swoich danych osobowych przysługują Pani/Panu następujące upraw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prawo dostępu do danych osobowych, w tym prawo do uzyskania kopii tych dan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do żądania sprostowania (poprawiania) danych osobowych – w przypadku, gdy dane są nieprawidłowe lub niekomplet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rawo do zażądania usunięcia danych osobowych (tzn. prawo do bycia zapomnianym), w szczególnych przypadka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Każda osoba ma prawo wniesienia skargi do Prezesa Urzędu Ochrony Danych Osobowych jeśli uzna, że przetwarzanie jej danych osobowych narusza przepisy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Każda osoba ma prawo do wycofania w dowolnym momencie udzielonej wcześniej zgody na przetwarzanie swoich danych osobowych. Wycofanie zgody nie ma wpływu na zgodność z prawem przetwarzania, którego dokonano na podstawie zgody przed jej wycofanie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ontakt z pracownikami biura Ligi Ochrony Przyrody Okręgu we Wrocławiu: e-mail: zo.wroclaw@lop.org.pl ; tel./ 71 328-10-40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1"/>
        </w:tabs>
        <w:ind w:left="74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5:00Z</dcterms:created>
  <dc:creator>anna</dc:creator>
  <dc:description/>
  <cp:keywords/>
  <dc:language>en-US</dc:language>
  <cp:lastModifiedBy>Liga Ochrony Przyrody</cp:lastModifiedBy>
  <cp:lastPrinted>2025-01-22T10:04:00Z</cp:lastPrinted>
  <dcterms:modified xsi:type="dcterms:W3CDTF">2025-05-14T07:55:00Z</dcterms:modified>
  <cp:revision>4</cp:revision>
  <dc:subject/>
  <dc:title>REGULAMIN  KONKURSU</dc:title>
</cp:coreProperties>
</file>