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TOKÓ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z rozstrzygnięcia wojewódzkiego konkursu plastycznego dla dolnośląskich szkół pt. „Leśne i polne kryjówki zwierząt” zorganizowanego przez Ligę Ochrony Przyrody Okręg we Wrocławiu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Komisja konkursowa w dniu 13 listopada 2024 r. w składz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ndrzej Wolanin - przewodniczący jury, ZO LOP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Magda Rybicka – członek jury, ZO LOP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1"/>
          <w:szCs w:val="21"/>
        </w:rPr>
        <w:t>Marta Wiktor – członek jury, ZO LOP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o obejrzeniu wszystkich 278 prac nadesłanych na konkurs przez 17 placówek, postanowiła przyznać nagrody i wyróżnienia w następujących kategoriach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 </w:t>
        <w:tab/>
        <w:t>szkoły podstawowe klasy I - III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 </w:t>
        <w:tab/>
        <w:t>szkoły podstawowe klasy IV - VI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I</w:t>
        <w:tab/>
        <w:t>szkoły podstawowe klasy VII - VIII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V</w:t>
        <w:tab/>
        <w:t>szkoły ponadpodstawowe, młodzież LO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ategoria I - SZKOŁY PODSTAWOWE – klasy I - III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Nagrody: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I </w:t>
      </w:r>
      <w:r>
        <w:rPr>
          <w:sz w:val="21"/>
          <w:szCs w:val="21"/>
        </w:rPr>
        <w:tab/>
        <w:t xml:space="preserve">Marta Łukaszewicz – </w:t>
      </w:r>
      <w:r>
        <w:rPr>
          <w:bCs/>
          <w:sz w:val="21"/>
          <w:szCs w:val="21"/>
        </w:rPr>
        <w:t>Zespół Szkolno-Przedszkolny nr 23 Wrocław, opiekun: Agnieszka Hasiak;</w:t>
      </w:r>
    </w:p>
    <w:p>
      <w:pPr>
        <w:pStyle w:val="Normal"/>
        <w:spacing w:lineRule="auto" w:line="360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>II</w:t>
      </w:r>
      <w:r>
        <w:rPr>
          <w:sz w:val="21"/>
          <w:szCs w:val="21"/>
        </w:rPr>
        <w:tab/>
        <w:t>Gabriel Minuzzi– Szkoła Podstawowa nr 97 Wrocław, opiekun: Iwona Dzięcioł;</w:t>
      </w:r>
    </w:p>
    <w:p>
      <w:pPr>
        <w:pStyle w:val="Normal"/>
        <w:spacing w:lineRule="auto" w:line="360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>III</w:t>
      </w:r>
      <w:r>
        <w:rPr>
          <w:sz w:val="21"/>
          <w:szCs w:val="21"/>
        </w:rPr>
        <w:tab/>
        <w:t xml:space="preserve">Daniel Petryszek – </w:t>
      </w:r>
      <w:r>
        <w:rPr>
          <w:bCs/>
          <w:sz w:val="21"/>
          <w:szCs w:val="21"/>
        </w:rPr>
        <w:t>Zespół Szkolno-Przedszkolny nr 25 Wrocław, opiekun</w:t>
      </w:r>
      <w:r>
        <w:rPr>
          <w:sz w:val="21"/>
          <w:szCs w:val="21"/>
        </w:rPr>
        <w:t>: Ewa Kowalczyk;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yróżnieni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1"/>
          <w:szCs w:val="21"/>
        </w:rPr>
        <w:t>Solomiia Borsuk– Szkoła Podstawowa nr 50 Wrocław, opiekun: Małgorzata Furma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Hanna Fiącek - Szkoła Podstawowa nr 90 Wrocław, opiekun: Barbara Tymciów-Błoniarz</w:t>
      </w:r>
      <w:r>
        <w:rPr>
          <w:bCs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1"/>
          <w:szCs w:val="21"/>
        </w:rPr>
        <w:t xml:space="preserve">Helena Konopnicka – Szkoła Podstawowa nr 84 Wrocław, opiekun: Jolanta Michalec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melia Nowak – Szkoła Podstawowa nr 1 Siechnice, opiekun: Dorota Kucyniak;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ategoria II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SZKOŁY PODSTAWOWE – klasy IV - VI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Nagrod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>I</w:t>
      </w:r>
      <w:r>
        <w:rPr>
          <w:sz w:val="21"/>
          <w:szCs w:val="21"/>
        </w:rPr>
        <w:tab/>
        <w:t>Julia Ziajkiewicz – Szkoła Podstawowa nr 50 Wrocław, opiekun: Barbara Łuczyk;</w:t>
      </w:r>
    </w:p>
    <w:p>
      <w:pPr>
        <w:pStyle w:val="Normal"/>
        <w:spacing w:lineRule="auto" w:line="360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>II</w:t>
        <w:tab/>
      </w:r>
      <w:r>
        <w:rPr>
          <w:bCs/>
          <w:sz w:val="21"/>
          <w:szCs w:val="21"/>
        </w:rPr>
        <w:t>Zuzanna Żurek – Szkoła Podstawowa nr 3 Środa Śląska, opiekun: Maria Zawadzka;</w:t>
      </w:r>
    </w:p>
    <w:p>
      <w:pPr>
        <w:pStyle w:val="Normal"/>
        <w:spacing w:lineRule="auto" w:line="360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III </w:t>
        <w:tab/>
      </w:r>
      <w:r>
        <w:rPr>
          <w:bCs/>
          <w:sz w:val="21"/>
          <w:szCs w:val="21"/>
        </w:rPr>
        <w:t>Franciszek Piec – Szkoła Podstawowa Szczytna, opiekun: Dominika Mielnik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yróżnienia: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1"/>
          <w:szCs w:val="21"/>
        </w:rPr>
        <w:t>Marcel Greszta - Szkoła Podstawowa Szczytna, opiekun: Dominika Mielni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tarzyna Janiszewska – </w:t>
      </w:r>
      <w:r>
        <w:rPr>
          <w:sz w:val="21"/>
          <w:szCs w:val="21"/>
        </w:rPr>
        <w:t>Szkoła Podstawowa nr 90 Wrocław, opiekun: Jolanta Walase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owita Kowalska - Szkoła Podstawowa Szczytna, opiekun: Dominika Mielni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Yana Mikulevich - Zespół Szkolno–Przedszkolny nr 9 Wrocław, opiekun: Edyta Kari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Jakub Pospiszel - Szkoła Podstawowa nr 1 Siechnice, opiekun: Kamil Dąbrow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Daryna Sintiuk - Szkoła Podstawowa nr 95 Wrocław, opiekun: Maria Szostek;</w:t>
      </w:r>
    </w:p>
    <w:p>
      <w:pPr>
        <w:pStyle w:val="Normal"/>
        <w:spacing w:lineRule="auto" w:line="360"/>
        <w:ind w:left="72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Kategoria III - SZKOŁY PODSTAWOWE – klasy  VII – VIII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Nagrod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>I</w:t>
        <w:tab/>
      </w:r>
      <w:r>
        <w:rPr>
          <w:bCs/>
          <w:sz w:val="21"/>
          <w:szCs w:val="21"/>
        </w:rPr>
        <w:t>Lena Wodzisławska - Szkoła Podstawowa nr 3 Środa Śląska, opiekun: Maria Zawadzka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sz w:val="21"/>
          <w:szCs w:val="21"/>
        </w:rPr>
        <w:t>II</w:t>
      </w:r>
      <w:r>
        <w:rPr>
          <w:sz w:val="21"/>
          <w:szCs w:val="21"/>
        </w:rPr>
        <w:tab/>
      </w:r>
      <w:r>
        <w:rPr>
          <w:bCs/>
          <w:sz w:val="21"/>
          <w:szCs w:val="21"/>
        </w:rPr>
        <w:t>Magdalena Szymańska - Szkoła Podstawowa nr 1 Siechnice, opiekun: Kamil Dąbrowny</w:t>
      </w:r>
      <w:r>
        <w:rPr>
          <w:sz w:val="21"/>
          <w:szCs w:val="21"/>
        </w:rPr>
        <w:t>;</w:t>
      </w:r>
    </w:p>
    <w:p>
      <w:pPr>
        <w:pStyle w:val="Normal"/>
        <w:spacing w:lineRule="auto" w:line="360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III </w:t>
      </w:r>
      <w:r>
        <w:rPr>
          <w:sz w:val="21"/>
          <w:szCs w:val="21"/>
        </w:rPr>
        <w:tab/>
      </w:r>
      <w:r>
        <w:rPr>
          <w:bCs/>
          <w:sz w:val="21"/>
          <w:szCs w:val="21"/>
        </w:rPr>
        <w:t>Kira Kulinich – Szkoła Podstawowa Szczytna, opiekun: Dominika Mielnik</w:t>
      </w:r>
      <w:r>
        <w:rPr>
          <w:sz w:val="21"/>
          <w:szCs w:val="21"/>
        </w:rPr>
        <w:t>;</w:t>
      </w:r>
    </w:p>
    <w:p>
      <w:pPr>
        <w:pStyle w:val="Normal"/>
        <w:spacing w:lineRule="auto" w:line="360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yróżnienia: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aulina Cudecka - Szkoła Podstawowa nr 50 Wrocław, opiekun: Iwona Bodył</w:t>
      </w:r>
      <w:r>
        <w:rPr>
          <w:bCs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talia Fecko – </w:t>
      </w:r>
      <w:r>
        <w:rPr>
          <w:bCs/>
          <w:sz w:val="21"/>
          <w:szCs w:val="21"/>
        </w:rPr>
        <w:t>Szkoła Podstawowa nr 118 Wrocław, opiekun: Maja Żyłjatis-Wrońs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1"/>
          <w:szCs w:val="21"/>
        </w:rPr>
        <w:t xml:space="preserve">Ksenia Korniienko - </w:t>
      </w:r>
      <w:r>
        <w:rPr>
          <w:sz w:val="21"/>
          <w:szCs w:val="21"/>
        </w:rPr>
        <w:t>Szkoła Podstawowa nr 1 Siechnice, opiekun: Kamil Dąbrown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Łucja Kozińska - </w:t>
      </w:r>
      <w:r>
        <w:rPr>
          <w:bCs/>
          <w:sz w:val="21"/>
          <w:szCs w:val="21"/>
        </w:rPr>
        <w:t>Podstawowa nr 2 Wrocław, opiekun: Paulina Łotoczk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1"/>
          <w:szCs w:val="21"/>
        </w:rPr>
        <w:t xml:space="preserve">Maja Kunicka - </w:t>
      </w:r>
      <w:r>
        <w:rPr>
          <w:sz w:val="21"/>
          <w:szCs w:val="21"/>
        </w:rPr>
        <w:t>Szkoła Podstawowa nr 50 Wrocław, opiekun: Barbara Łuczyk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gmara Skulimowska - Szkoła Podstawowa nr 97 Wrocław, opiekun: Iwona Dzięcioł;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ategoria IV – SZKOŁY PONADPODSTAWOWE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Nagrody: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I </w:t>
      </w:r>
      <w:r>
        <w:rPr>
          <w:sz w:val="21"/>
          <w:szCs w:val="21"/>
        </w:rPr>
        <w:tab/>
        <w:t>Natalia Witak – Zespół Szkół Budowlanych Wrocław, opiekun: Katarzyna Maćkowiak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sz w:val="21"/>
          <w:szCs w:val="21"/>
        </w:rPr>
        <w:t>II</w:t>
        <w:tab/>
      </w:r>
      <w:r>
        <w:rPr>
          <w:bCs/>
          <w:sz w:val="21"/>
          <w:szCs w:val="21"/>
        </w:rPr>
        <w:t xml:space="preserve">Diana Nasamova - </w:t>
      </w:r>
      <w:r>
        <w:rPr>
          <w:sz w:val="21"/>
          <w:szCs w:val="21"/>
        </w:rPr>
        <w:t>Zespół Szkół Budowlanych Wrocław, opiekun: Katarzyna Maćkowiak;</w:t>
      </w:r>
    </w:p>
    <w:p>
      <w:pPr>
        <w:pStyle w:val="Normal"/>
        <w:spacing w:lineRule="auto" w:line="360"/>
        <w:ind w:left="705" w:hanging="705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III</w:t>
        <w:tab/>
      </w:r>
      <w:r>
        <w:rPr>
          <w:bCs/>
          <w:sz w:val="21"/>
          <w:szCs w:val="21"/>
        </w:rPr>
        <w:t xml:space="preserve">Malwina Witek - </w:t>
      </w:r>
      <w:r>
        <w:rPr>
          <w:sz w:val="21"/>
          <w:szCs w:val="21"/>
        </w:rPr>
        <w:t>Zespół Szkół Budowlanych Wrocław, opiekun: Katarzyna Maćkowiak;</w:t>
      </w:r>
    </w:p>
    <w:p>
      <w:pPr>
        <w:pStyle w:val="Normal"/>
        <w:spacing w:lineRule="auto" w:line="36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rzy ocenie prac jury brało pod uwag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form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tematykę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technikę plastyczn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ryginalnoś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estetykę pra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amodzielność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0:00Z</dcterms:created>
  <dc:creator>LOP</dc:creator>
  <dc:description/>
  <cp:keywords/>
  <dc:language>en-US</dc:language>
  <cp:lastModifiedBy>Liga Ochrony Przyrody Okręg we Wrocławiu</cp:lastModifiedBy>
  <cp:lastPrinted>2024-06-10T09:44:00Z</cp:lastPrinted>
  <dcterms:modified xsi:type="dcterms:W3CDTF">2024-11-13T12:58:00Z</dcterms:modified>
  <cp:revision>4</cp:revision>
  <dc:subject/>
  <dc:title>PROTOKÓŁ</dc:title>
</cp:coreProperties>
</file>