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o wyrażeniu zgody na przetwarzanie danych osobowych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6 ust. 1 lit. a Rozporządzenie Parlamentu Europejskiego i Rady (UE) 2016/679 z dnia 27 kwietnia 2016 r. w sprawie ochrony osób fizycznych w związku z przetwarzaniem danych osobowych i w sprawie swobodnego przepływu takich danych oraz uchylenie dyrektywy 95/46/WE (ogółem rozporządzenie o ochronie danych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Ja, niżej podpisany/a……………………………………………………………….wyrażam zgodę na przetwarzanie danych osobowych, w tym również na publikację danych osobowych i wizerunku na stronie internetowej organizatora konkursu, fundatorów nagród oraz publikacji związanych z konkursem, mojego dziecka ……………………………………………….w XXXVIII Edycji 2024/2025 ogólnopolskiego konkursie pt. „Mój Las” dla potrzeb niezbędnych w procesie przyznawania nagród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……                                               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miejscowość, data)    </w:t>
        <w:tab/>
        <w:tab/>
        <w:tab/>
        <w:tab/>
        <w:t xml:space="preserve">     (czytelny podpis uczestnika i opiekuna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przypadku niepełnoletności uczestnika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POUCZENIE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2 rozporządzenia Parlamentu Europejskiego i Rady (UE) 2016/679 z dnia 27 kwietnia 2016 r. w sprawie ochrony osób fizycznych w związku z przetwarzaniem danych osobowych (Dz. Urz. UE z 2016 r. L 199.1), zwanego dalej „RODO”, Liga Ochrony Przyrody Okręg we Wrocławiu informuje, że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Administratorem Pani/Pana danych osobowych jest Liga Ochrony Przyrody Okręg we Wrocławiu z siedzibą 53-025 Wrocław, ul. Skarbowców 4 e-mail: zo.wroclaw@lop.org.pl ; tel./ 71 328-10-40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Podanie danych osobowych jest dobrowolne. Brak wyrażenia zgody na przetwarzanie danych osobowych będzie skutkowało uniemożliwieniem brania udziału w konkursie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Dane osobowe przetwarzane będą w celu postępowania związanego z organizacją konkursu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Dane nie będą przekazywane innym podmiotom, z wyjątkiem podmiotów upoważnionych na podstawie przepisów prawa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Dane nie będą przekazywane do państwa trzeciego/organizacji międzynarodowej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 Dane osobowe będą przechowywane przez okres niezbędny do realizacji celu dla jakiego zostały zebrane oraz zgodnie z terminem archiwizacji wynikających z przepisów praw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W zakresie swoich danych osobowych przysługują Pani/Panu następujące uprawnienia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prawo dostępu do danych osobowych, w tym prawo do uzyskania kopii tych danych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 prawo do żądania sprostowania (poprawiania) danych osobowych – w przypadku, gdy dane są nieprawidłowe lub niekompletne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) prawo do zażądania usunięcia danych osobowych (tzn. prawo do bycia zapomnianym), w szczególnych przypadkac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8. Każda osoba ma prawo wniesienia skargi do Prezesa Urzędu Ochrony Danych Osobowych jeśli uzna, że przetwarzanie jej danych osobowych narusza przepisy RODO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. Każda osoba ma prawo do wycofania w dowolnym momencie udzielonej wcześniej zgody na przetwarzanie swoich danych osobowych. Wycofanie zgody nie ma wpływu na zgodność z prawem przetwarzania, którego dokonano na podstawie zgody przed jej wycofaniem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Kontakt z pracownikami biura Ligi Ochrony Przyrody Okręgu we Wrocławiu: e-mail: zo.wroclaw@lop.org.pl ; tel./ 71 328-10-40.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eastAsia="Times New Roman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0:15:00Z</dcterms:created>
  <dc:creator>anna</dc:creator>
  <dc:description/>
  <cp:keywords/>
  <dc:language>en-US</dc:language>
  <cp:lastModifiedBy>Liga Ochrony Przyrody</cp:lastModifiedBy>
  <cp:lastPrinted>2019-06-14T09:28:00Z</cp:lastPrinted>
  <dcterms:modified xsi:type="dcterms:W3CDTF">2024-10-30T10:15:00Z</dcterms:modified>
  <cp:revision>2</cp:revision>
  <dc:subject/>
  <dc:title>REGULAMIN  KONKURSU</dc:title>
</cp:coreProperties>
</file>