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/>
      </w:pPr>
      <w:r>
        <w:rPr>
          <w:rFonts w:cs="Times New Roman" w:ascii="Times New Roman" w:hAnsi="Times New Roman"/>
        </w:rPr>
        <w:t>REGULAMIN WOJEWÓDZKIEGO KONKURSU PLASTYCZNEGO</w:t>
      </w:r>
    </w:p>
    <w:p>
      <w:pPr>
        <w:pStyle w:val="Heading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ZKÓŁ .PT. „Letnie i jesienne pejzaże w  naturz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organizowany jest przez Ligę Ochrony Przyrody Okręg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konkursie biorą wyłącznie członkowie szkolnych  kół LOP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ał w konkursie jest dobrowo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prac dokonuje powołana przez LOP Okręg we Wrocławiu 3- osobowa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  <w:tab w:val="left" w:pos="720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dostarczenia prac 10 października 2023 r. Adres: LOP Okręg we Wrocławiu, ul. Skarbowców 4, 50-025 Wrocł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ce mogą być wykonane dowolną techniką, w formacie A3 </w:t>
      </w:r>
      <w:r>
        <w:rPr>
          <w:rFonts w:cs="Times New Roman" w:ascii="Times New Roman" w:hAnsi="Times New Roman"/>
          <w:sz w:val="20"/>
          <w:szCs w:val="20"/>
          <w:u w:val="single"/>
        </w:rPr>
        <w:t>wykonane w poziomie strony</w:t>
      </w:r>
      <w:r>
        <w:rPr>
          <w:rFonts w:cs="Times New Roman" w:ascii="Times New Roman" w:hAnsi="Times New Roman"/>
          <w:sz w:val="20"/>
          <w:szCs w:val="20"/>
        </w:rPr>
        <w:t>; nie mogą być przestrzenne, ani wykonane z użyciem szkła, materiałów sypkich, tłus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ce na odwrocie powinny być podpisane pełnym imieniem, nazwiskiem, wiekiem uczestnika,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kategorią (I, II, III lub IV)  </w:t>
      </w:r>
      <w:r>
        <w:rPr>
          <w:rFonts w:cs="Times New Roman" w:ascii="Times New Roman" w:hAnsi="Times New Roman"/>
          <w:sz w:val="20"/>
          <w:szCs w:val="20"/>
        </w:rPr>
        <w:t>imieniem i nazwiskiem opiekuna pracy oraz opieczętowane pieczęcią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e muszą być indywidualne – nie będą podlegały ocenie prace zbiorowe, wykonane przez kilku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 ocenie prac komisja konkursowa uwzględnia w szczególności: format, tematykę, oryginalność, estetykę, samodziel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P Okręg we Wrocławiu przyznaje laureatom w  kategoriach: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– szkoła podstawowa klasy I- III;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szkoła podstawowa klasy IV – VI;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 – szkoła podstawowa klasy VII-VIII </w:t>
      </w:r>
    </w:p>
    <w:p>
      <w:pPr>
        <w:pStyle w:val="Normal"/>
        <w:numPr>
          <w:ilvl w:val="0"/>
          <w:numId w:val="5"/>
        </w:numPr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– młodzież szkół ponadpodstawowych</w:t>
      </w:r>
    </w:p>
    <w:p>
      <w:pPr>
        <w:pStyle w:val="Normal"/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łącznie 12 nagród i 20 wyróż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oczyste podsumowanie konkursu, ogłoszenie wyników, wręczenie nagród i wyróżnień nastąpi na XXXI Sejmiku Ekologicznym dla szkół. LOP Okręg we Wrocławiu zastrzega sobie prawo do zatrzymania i wykorzystywania prac nadesłanych na konk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e konkursowe, które nie zostaną zatrzymane należy odebrać w terminie 1 – go miesiąca po ogłoszeniu wyników. Po tym terminie prace nieodebrane zostaną zniszcz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zice dzieci i młodzieży biorących udział w konkursie oraz ich opiekunowie wyrażają zgodę na publikację danych osobowych i wizerunku na stronie internetowej organizatora konkursu, fundatorów nagród oraz publikacji dotyczących konkursu plas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dzice dzieci oraz młodzieży biorących udział w konkursie oraz ich opiekunowie zobowiązani są do dostarczenia dla organizatora konkursu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a o wyrażeniu zgody na przetwarzanie danych osobowych </w:t>
      </w:r>
      <w:r>
        <w:rPr>
          <w:rFonts w:cs="Times New Roman" w:ascii="Times New Roman" w:hAnsi="Times New Roman"/>
          <w:sz w:val="20"/>
          <w:szCs w:val="20"/>
        </w:rPr>
        <w:t>stanowiącego załącznik do niniej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" w:leader="none"/>
        </w:tabs>
        <w:spacing w:lineRule="atLeast" w:line="3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przesłanych prac konkursowych należy obowiązkowo dołączyć:</w:t>
      </w:r>
    </w:p>
    <w:p>
      <w:pPr>
        <w:pStyle w:val="Normal"/>
        <w:numPr>
          <w:ilvl w:val="0"/>
          <w:numId w:val="6"/>
        </w:numPr>
        <w:spacing w:lineRule="atLeast" w:line="3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ę autorów prac wg wzoru:</w:t>
      </w:r>
    </w:p>
    <w:p>
      <w:pPr>
        <w:pStyle w:val="Normal"/>
        <w:spacing w:lineRule="atLeast" w:line="100"/>
        <w:ind w:left="38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ieczątka nagłówkow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lacówk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57"/>
        <w:gridCol w:w="1441"/>
        <w:gridCol w:w="4288"/>
      </w:tblGrid>
      <w:tr>
        <w:trPr>
          <w:tblHeader w:val="true"/>
          <w:trHeight w:val="7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mię i Nazwisko autora prac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Kategoria wiekowa</w:t>
            </w:r>
          </w:p>
          <w:p>
            <w:pPr>
              <w:pStyle w:val="Nagwektabeli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, II, III lub IV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mię i Nazwisko opiekuna pracy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5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ączna ilość prac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spacing w:lineRule="atLeast" w:line="100" w:before="28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zytelny podpis opiekuna koła LOP</w:t>
        <w:tab/>
        <w:tab/>
        <w:tab/>
        <w:tab/>
        <w:t xml:space="preserve">           pieczątka i podpis dyrektora szkoły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kietę ewaluacyjną wg załącznika</w:t>
      </w:r>
    </w:p>
    <w:p>
      <w:pPr>
        <w:pStyle w:val="Normal"/>
        <w:numPr>
          <w:ilvl w:val="0"/>
          <w:numId w:val="6"/>
        </w:numPr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a o wyrażeniu zgody na przetwarzanie danych osobowych</w:t>
      </w:r>
    </w:p>
    <w:p>
      <w:pPr>
        <w:pStyle w:val="Normal"/>
        <w:spacing w:lineRule="atLeast" w:line="100" w:before="280" w:after="0"/>
        <w:ind w:left="7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ANKIETY EWALUACJI </w:t>
      </w:r>
    </w:p>
    <w:p>
      <w:pPr>
        <w:pStyle w:val="Heading"/>
        <w:spacing w:lineRule="atLeast" w:line="1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KIEGO KONKURSU PLASTYCZNEGO</w:t>
      </w:r>
    </w:p>
    <w:p>
      <w:pPr>
        <w:pStyle w:val="Heading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SZKÓ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rodzy Nauczyciele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erdecznie prosimy o czytelne wypełnienie niniejszego kwestionariusza. Wasze szczere wypowiedzi i uwagi dotyczące konkursu ułatwią nam zorganizowanie i przeprowadzenie kolejnej edycji konkursu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Wypełniając ankietę należy oznaczyć krzyżykiem wybrany wariant (warianty) odpowiedzi oraz odpowiedzieć na pytania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konkursu i jego regulaminu uzyskał(a) Pan(i)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w biurze LOP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nformacji pisemnej,     </w:t>
        <w:tab/>
        <w:t xml:space="preserve">      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innego nauczyciela,                                                 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d rodziców podopiecznych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średnictwem Internet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nkursu był dla Pani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ozumiał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ozumiały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m z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jest Pan(i) zadowolona / zadowolony z udziału w konkursie?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a. tak (dlaczego?) 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b. nie (dlaczego?) 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ie mam z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zy chciał(a)by Pan(i) coś zmienić w przebiegu konkursu?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 (co? i dlaczego?) 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ie,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ie mam zdania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zewiduje Pan(i) udział w kolejnej edycji konkursu?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 wypełnienie ankiety dzięk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. 6 ust. 1 lit. a Rozporządzenie Parlamentu Europejskiego i Rady (UE) 2016/679 z dnia 27 kwietnia 2016 r. w sprawie ochrony osób fizycznych w związku z przetwarzaniem danych osobowych i w sprawie swobodnego przepływu takich danych oraz uchylenie dyrektywy 95/46/WE (ogółem rozporządzenie o ochronie danych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, niżej podpisany/a……………………………………………………………….wyrażam zgodę na przetwarzanie danych osobowych mojego dziecka …………………………w konkursie plastycznym pt. „Letnie i jesienne pejzaże w naturze” dla potrzeb niezbędnych w procesie przyznawania nagró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                                              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)    </w:t>
        <w:tab/>
        <w:tab/>
        <w:tab/>
        <w:tab/>
        <w:t xml:space="preserve">     (czytelny podpis uczestnika i opiekuna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niepełnoletności uczest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UCZ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(Dz. Urz. UE z 2016 r. L 199.1), zwanego dalej „RODO”, Liga Ochrony Przyrody Okręg we Wrocławiu informuje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Liga Ochrony Przyrody Okręg we Wrocławiu z siedzibą 53-025 Wrocław, ul. Skarbowców 4 e-mail: zo.wroclaw@lop.org.pl ; tel./ 71 328-10-4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Podanie danych osobowych jest dobrowolne. Brak wyrażenia zgody na przetwarzanie danych osobowych będzie skutkowało uniemożliwieniem brania udziału w konkursi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Dane osobowe przetwarzane będą w celu postępowania związanego z organizacją konkurs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Dane nie będą przekazywane innym podmiotom, z wyjątkiem podmiotów upoważnionych na podstawie przepisów praw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ane nie będą przekazywane do państwa trzeciego/organizacji międzynarod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Dane osobowe będą przechowywane przez okres niezbędny do realizacji celu dla jakiego zostały zebrane oraz zgodnie z terminem archiwizacji wynikających z przepisów pr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zakresie swoich danych osobowych przysługują Pani/Panu następujące uprawnieni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rawo dostępu do danych osobowych, w tym prawo do uzyskania kopii tych danyc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prawo do żądania sprostowania (poprawiania) danych osobowych – w przypadku, gdy dane są nieprawidłowe lub niekomplet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prawo do zażądania usunięcia danych osobowych (tzn. prawo do bycia zapomnianym), w szczególnych przypad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Każda osoba ma prawo wniesienia skargi do Prezesa Urzędu Ochrony Danych Osobowych jeśli uzna, że przetwarzanie jej danych osobowych narusza przepisy RO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Każda osoba ma prawo do wycofania w dowolnym momencie udzielonej wcześniej zgody na przetwarzanie swoich danych osobowych. Wycofanie zgody nie ma wpływu na zgodność z prawem przetwarzania, którego dokonano na podstawie zgody przed jej wycofanie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Kontakt z pracownikami biura Ligi Ochrony Przyrody Okręgu we Wrocławiu: e-mail: zo.wroclaw@lop.org.pl ; tel./ 71 328-10-40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41"/>
        </w:tabs>
        <w:ind w:left="74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0:00Z</dcterms:created>
  <dc:creator>anna</dc:creator>
  <dc:description/>
  <cp:keywords/>
  <dc:language>en-US</dc:language>
  <cp:lastModifiedBy>Marta Wiktor</cp:lastModifiedBy>
  <cp:lastPrinted>2019-06-14T09:28:00Z</cp:lastPrinted>
  <dcterms:modified xsi:type="dcterms:W3CDTF">2023-01-17T11:57:00Z</dcterms:modified>
  <cp:revision>3</cp:revision>
  <dc:subject/>
  <dc:title>REGULAMIN  KONKURSU</dc:title>
</cp:coreProperties>
</file>