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61"/>
        <w:gridCol w:w="4219"/>
        <w:gridCol w:w="2534"/>
        <w:gridCol w:w="2299"/>
        <w:gridCol w:w="1476"/>
      </w:tblGrid>
      <w:tr>
        <w:trPr>
          <w:trHeight w:val="416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niki  wojewódzkiego konkursu plastycznego dla przedszkoli pt. CZTERY PORY ROKU W LESIE </w:t>
            </w:r>
          </w:p>
        </w:tc>
      </w:tr>
      <w:tr>
        <w:trPr>
          <w:trHeight w:val="208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CI MŁODSZE</w:t>
            </w:r>
          </w:p>
        </w:tc>
      </w:tr>
      <w:tr>
        <w:trPr>
          <w:trHeight w:val="31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UN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TA</w:t>
            </w:r>
          </w:p>
        </w:tc>
      </w:tr>
      <w:tr>
        <w:trPr>
          <w:trHeight w:val="31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Kłodkows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iepubliczne Happy Kid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hni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na Pegla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- miejsc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Zakrzac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24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a Orłow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- miejsc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niel Bucze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Samorządowe, Bielany Wrocławsk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any Wrocławsk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Lisek-Marcis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 - miejsc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na Barańs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49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Hewus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Bednare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24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Trawiń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Borowcza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24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a Orłow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wia Cieciu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24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zost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a Cierpi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24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a Orłow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Dąbrowsk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90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Rośniakow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 Dobromils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56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Zama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Kajdanowic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84 w ZSP nr 2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Półtora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 Kruszelnick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24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Małgorzata Trawiń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Malec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49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Izabela Kruszewska-Sm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ąkos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24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a Orłow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Oksiukows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iepubliczne Happy Kid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hni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na Pegla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 Olesińsk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Integracyjne nr 68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Wal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er Ponde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24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a Orłow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cja Rohlede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2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Bakalarczy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Spurtac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Integracyjne nr 68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Trawiń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oteusz Taba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49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Izabela Kruszewska-Sm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 Wron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56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rasuc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416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niki  wojewódzkiego konkursu plastycznego dla przedszkoli pt. CZTERY PORY ROKU W LESIE </w:t>
            </w:r>
          </w:p>
        </w:tc>
      </w:tr>
      <w:tr>
        <w:trPr>
          <w:trHeight w:val="208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CI STARSZE</w:t>
            </w:r>
          </w:p>
        </w:tc>
      </w:tr>
      <w:tr>
        <w:trPr>
          <w:trHeight w:val="31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EKUN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TA</w:t>
            </w:r>
          </w:p>
        </w:tc>
      </w:tr>
      <w:tr>
        <w:trPr>
          <w:trHeight w:val="31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wia Kalinows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24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Kalinow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- miejsc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a Boguc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11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oniecz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- miejsc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lia Raws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84 w ZSP nr 2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Sawuł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- miejsc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l Bucze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Samorządowe, Bielany Wrocławsk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any Wrocławsk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a Gawe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vhen Hul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84 w ZSP nr 2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ława Kub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 Kietlińsk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24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Kalinow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Kosows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90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Wojciechow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Krasuck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56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Pańczysza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llo Levchy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24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Lewandow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an Mejnartowic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24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zost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Mokrzyc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43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Wilk-Jasiń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ur Molokoshe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90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Wojciechow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 Przybysławs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24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Lewandow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Rakocz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11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Falba-Szotkow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 Ryd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90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wina Kuśmiercza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a Stram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56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Pańczysza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a Szafraniec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24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Sznajd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a Szczepańs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24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zost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na Szwe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43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Wilk-Jasiń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Śli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11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Falba-Szotkow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Wolf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Integracyjne nr 68, Wrocła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Trawiń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09:00Z</dcterms:created>
  <dc:creator>LOP</dc:creator>
  <dc:description/>
  <cp:keywords/>
  <dc:language>en-US</dc:language>
  <cp:lastModifiedBy>Marta Wiktor</cp:lastModifiedBy>
  <cp:lastPrinted>2022-10-13T14:51:00Z</cp:lastPrinted>
  <dcterms:modified xsi:type="dcterms:W3CDTF">2022-10-13T13:10:00Z</dcterms:modified>
  <cp:revision>16</cp:revision>
  <dc:subject/>
  <dc:title>Wyniki XXXI edycji konkursu MÓJ LAS 2017 – 2018</dc:title>
</cp:coreProperties>
</file>